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中共铜仁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购买保安保洁、会议等服务项目需求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采购单位：中共铜仁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48" w:hanging="171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项目名称：中共铜仁市委办公室购买保安保洁、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会议等服务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项目内容：购买保安保洁、会议等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预    算：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479840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合同期限：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二、供应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一）供应商应是合法注册的劳务派遣公司，持有相应资质证件，具有独立承担民事责任的能力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有完整的保安保洁、会议等服务运作方法和严格的操作规程，制定科学严格的管理制度和工作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二）具有良好的商业信誉和健全的财务会计制度；需提供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年度有效的财务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三）具有履行合同所必需的设备和专业技术能力；出具具有相关人员、设备和具有履行合同所必需能力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四）有依法缴纳税收和社会保障资金的良好记录；需提供近半年的缴税和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五）在参加政府采购活动近三年内的经营活动中，没有重大违法记录，并提供承诺书或声明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六）提供保安服务许可证和法律、行政法规规定的其他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84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七）投标人不得为列入失信被执行人、重大税收违法案件当事人、禁止参加政府采购活动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11"/>
          <w:sz w:val="32"/>
          <w:szCs w:val="32"/>
        </w:rPr>
        <w:t>、服务要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（一）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服务范围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公共场所、宿舍区、机关办公楼和停车场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守护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巡逻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全天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小时轮流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保安人员要保证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的工作生活秩序正常，阻止无关人员进入市委机关办公大楼，对外来访和外来办事人员实行登记制度，正确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来访和外来办事人员到相关单位或科室。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密切关注采购方辖区的安全动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发现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异常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情况及时报告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bookmarkStart w:id="0" w:name="bookmark21"/>
      <w:bookmarkEnd w:id="0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确保责任区内不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现因工作失职、管理不善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造成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恶性、重大治安案件发生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市委机关办公大楼、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市委车队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栋市委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宿舍楼财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bookmarkStart w:id="1" w:name="bookmark22"/>
      <w:bookmarkEnd w:id="1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保安人员要保护好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管辖内的一切公共设施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设备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树木花草等，在夜间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点以后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对外来闲散人员予以疏散劝离，不得逗留；发现安全隐患要及时消除，对发生的事故要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及时报告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bookmarkStart w:id="2" w:name="bookmark23"/>
      <w:bookmarkEnd w:id="2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保安人员要对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方所辖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内发生的一切不文明现象予以及时制止（如大声喧哗、随地吐痰、乱扔果皮和纸屑等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有一个良好的工作和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bookmarkStart w:id="3" w:name="bookmark24"/>
      <w:bookmarkEnd w:id="3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保卫科落实各项安全保卫和消防措施，每天下班后对办公大楼各办公室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bookmarkStart w:id="4" w:name="bookmark25"/>
      <w:bookmarkEnd w:id="4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对进入辖区内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的车辆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进行管理和指挥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停放，对不听从指挥、压坏绿化、撞坏路标，或在交通路口、消防通道停放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严格按规章制度进行处理</w:t>
      </w:r>
      <w:bookmarkStart w:id="5" w:name="bookmark27"/>
      <w:bookmarkEnd w:id="5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认真做好进出车辆登记工作，发放、回收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zh-CN" w:eastAsia="zh-CN"/>
        </w:rPr>
        <w:t>“出入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卡”，认真填写交接班记录，不定时巡逻，防止车辆丢失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损坏。</w:t>
      </w:r>
      <w:bookmarkStart w:id="6" w:name="bookmark28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认真做好交接班工作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交班时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要告知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接班人员当值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和需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跟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的情况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所配备的对讲机、警具、登记本、桌椅要点验清楚。熟悉和牢记有关突发事件处理方案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依法依规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处置各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bookmarkStart w:id="7" w:name="bookmark29"/>
      <w:bookmarkEnd w:id="7"/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投标方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负责加强对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保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人员的日常管理，督促落实好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小时值班巡逻、进出车辆管理、社会治安管理、外来人员管理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管辖区内公共设施的管理等任务。辖区内发生治安案件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如保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及时进行处置，也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及时向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方报告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的；值班期间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保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未按规定执行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小时巡逻任务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；保安人员不按合同规定认真履行职责出现不按时到岗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值班期间睡觉、脱岗等情况的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一经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发现确认后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有权从每月的服务费总额中扣除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的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岗位设置及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计划安排共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保安（其中保安队长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、班长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、队员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）。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在任何时候如有服务人员调整，应事先提供新入人员的资料给采购方，审批通过后才可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保安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人员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资质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周岁以上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周岁以下的中国公民，退伍军人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可延长至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周岁以下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身体健康，无传染性疾病、高血压、心脏病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等可能影响正常履职的疾病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男身高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米以上，体格匀称健壮、形象气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女身高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米以上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身体健康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形象气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遵纪守法，品行良好，无犯罪记录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无酒驾、酗酒、小偷小摸等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需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经过专业培训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业务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素质过硬，并取得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资格证书，从事保安工作一年以上。至少有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名保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员具有消防员资格。所有保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员熟知消防器材的使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维护及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服从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的工作安排及工作调配，保守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方工作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投标方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提供的保安人员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信息需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保安器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防暴盾牌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个以上、钢叉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根以上、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对讲机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个以上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单警装备（多功能腰带、警棍、催泪瓦斯、强光手电、防割手套、防刺战术背心、钢盔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人手一套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薪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为保障保安人员合法权益，以良好状态投入工作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工作稳定性，投标方需承诺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保安人员月平均工资不得少于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含投标方管理费、保安人员工资、加班费、津贴、社保、税金等所有费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，否则其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保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服务范围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textAlignment w:val="auto"/>
        <w:rPr>
          <w:rFonts w:ascii="CESI仿宋-GB2312;仿宋" w:hAnsi="CESI仿宋-GB2312;仿宋" w:eastAsia="CESI仿宋-GB2312;仿宋" w:cs="CESI仿宋-GB2312;仿宋"/>
          <w:spacing w:val="1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12"/>
          <w:sz w:val="32"/>
          <w:szCs w:val="32"/>
          <w:lang w:val="en-US" w:eastAsia="zh-CN"/>
        </w:rPr>
        <w:t>负责采购方相关辖区内的保洁工作，原则上工作时间为</w:t>
      </w:r>
      <w:r>
        <w:rPr>
          <w:rFonts w:eastAsia="CESI仿宋-GB2312;仿宋" w:cs="CESI仿宋-GB2312;仿宋" w:ascii="CESI仿宋-GB2312;仿宋" w:hAnsi="CESI仿宋-GB2312;仿宋"/>
          <w:spacing w:val="12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pacing w:val="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" w:hAnsi="楷体_GB2312" w:eastAsia="楷体_GB2312" w:cs="楷体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负责采购方辖区内卫生清扫、垃圾清运等保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pacing w:val="11"/>
          <w:kern w:val="0"/>
          <w:sz w:val="32"/>
          <w:szCs w:val="32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地面洁净、无积水，无垃圾、无污渍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墙面无污渍、无水迹、光洁、无污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天花板、玻璃、金属、垃圾筒、灯具等无污迹、无尘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无手印、无蜘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垃圾桶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光亮、无异味，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垃圾桶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不可超过其容量的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</w:rPr>
        <w:t>3/4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每日清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垃圾桶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公共卫生间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：门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窗洁净、无尘、无蜘蛛网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地面无积水、无垃圾、无杂物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；便池干净整洁、无异味。洗手池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镜面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无水迹、指印、污迹，保持洁净、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绿化带无明显杂物、无垃圾、无人畜粪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）及时清运各办公室和各垃圾集中投放点的垃圾，统一运往垃圾站进行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pacing w:val="11"/>
          <w:kern w:val="0"/>
          <w:sz w:val="32"/>
          <w:szCs w:val="32"/>
          <w:lang w:val="en-US" w:eastAsia="zh-CN"/>
        </w:rPr>
        <w:t>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计划安排共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保洁人员，具体由采购方负责管理。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在任何时候如有服务人员调整，应事先提供新入人员的资料给采购方，审批通过后才可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3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保洁人员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限女性，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周岁以上，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周岁以下的中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具备履行岗位职责的身体条件；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无传染性疾病、高血压、心脏病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等可能影响正常履职的疾病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遵纪守法，品行良好，无犯罪记录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无酒驾、酗酒、小偷小摸等不良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highlight w:val="green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勤快、务实，任劳任怨，爱岗敬业，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不怕苦，不怕脏，责任心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服从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方的工作安排及工作调配，保守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方工作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投标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保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信息需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eastAsia="zh-CN"/>
        </w:rPr>
        <w:t>薪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为保障保洁人员合法权益，以良好状态投入工作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工作稳定性，投标方需承诺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保洁人员月平均工资不得少于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3680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含投标方管理费、保安人员工资、加班费、津贴、社保、税金、垃圾清运等所有费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，否则其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11"/>
          <w:kern w:val="0"/>
          <w:sz w:val="32"/>
          <w:szCs w:val="32"/>
          <w:lang w:val="en-US" w:eastAsia="zh-CN"/>
        </w:rPr>
        <w:t>（三）会议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1"/>
        <w:textAlignment w:val="auto"/>
        <w:rPr>
          <w:rFonts w:ascii="楷体_GB2312" w:hAnsi="楷体_GB2312" w:eastAsia="楷体_GB2312" w:cs="楷体_GB2312"/>
          <w:b/>
          <w:b/>
          <w:bCs/>
          <w:spacing w:val="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pacing w:val="12"/>
          <w:sz w:val="32"/>
          <w:szCs w:val="32"/>
          <w:lang w:val="en-US" w:eastAsia="zh-CN"/>
        </w:rPr>
        <w:t>服务范围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textAlignment w:val="auto"/>
        <w:rPr>
          <w:rFonts w:ascii="CESI仿宋-GB2312;仿宋" w:hAnsi="CESI仿宋-GB2312;仿宋" w:eastAsia="CESI仿宋-GB2312;仿宋" w:cs="CESI仿宋-GB2312;仿宋"/>
          <w:spacing w:val="1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pacing w:val="12"/>
          <w:sz w:val="32"/>
          <w:szCs w:val="32"/>
          <w:lang w:val="en-US" w:eastAsia="zh-CN"/>
        </w:rPr>
        <w:t>负责采购方会议服务有关工作，原则上工作时间为</w:t>
      </w:r>
      <w:r>
        <w:rPr>
          <w:rFonts w:eastAsia="CESI仿宋-GB2312;仿宋" w:cs="CESI仿宋-GB2312;仿宋" w:ascii="CESI仿宋-GB2312;仿宋" w:hAnsi="CESI仿宋-GB2312;仿宋"/>
          <w:spacing w:val="12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pacing w:val="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1"/>
        <w:textAlignment w:val="auto"/>
        <w:rPr>
          <w:rFonts w:ascii="楷体_GB2312" w:hAnsi="楷体_GB2312" w:eastAsia="楷体_GB2312" w:cs="楷体_GB2312"/>
          <w:b/>
          <w:b/>
          <w:bCs/>
          <w:spacing w:val="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pacing w:val="12"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工作期间自检仪容仪表，穿着正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会前检查开启</w:t>
      </w:r>
      <w:r>
        <w:rPr>
          <w:rFonts w:ascii="仿宋_GB2312" w:hAnsi="仿宋_GB2312" w:cs="仿宋" w:eastAsia="仿宋_GB2312"/>
          <w:sz w:val="32"/>
          <w:szCs w:val="32"/>
        </w:rPr>
        <w:t>音响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空调、暖气</w:t>
      </w:r>
      <w:r>
        <w:rPr>
          <w:rFonts w:ascii="仿宋_GB2312" w:hAnsi="仿宋_GB2312" w:cs="仿宋" w:eastAsia="仿宋_GB2312"/>
          <w:sz w:val="32"/>
          <w:szCs w:val="32"/>
        </w:rPr>
        <w:t>及照明等硬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施设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负责对</w:t>
      </w:r>
      <w:r>
        <w:rPr>
          <w:rFonts w:ascii="仿宋_GB2312" w:hAnsi="仿宋_GB2312" w:cs="仿宋" w:eastAsia="仿宋_GB2312"/>
          <w:sz w:val="32"/>
          <w:szCs w:val="32"/>
        </w:rPr>
        <w:t>会议室进行卫生清洁，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茶杯、</w:t>
      </w:r>
      <w:r>
        <w:rPr>
          <w:rFonts w:ascii="仿宋_GB2312" w:hAnsi="仿宋_GB2312" w:cs="仿宋" w:eastAsia="仿宋_GB2312"/>
          <w:sz w:val="32"/>
          <w:szCs w:val="32"/>
        </w:rPr>
        <w:t>桌面、桌箱、椅子、窗台、墙面、地面等，整齐摆放座椅并配齐会议所需的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会前、会中茶水的冲泡、摆放和续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会后</w:t>
      </w:r>
      <w:r>
        <w:rPr>
          <w:rFonts w:ascii="仿宋_GB2312" w:hAnsi="仿宋_GB2312" w:cs="仿宋" w:eastAsia="仿宋_GB2312"/>
          <w:sz w:val="32"/>
          <w:szCs w:val="32"/>
        </w:rPr>
        <w:t>清理会场，清洗茶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茶杯入柜消毒，擦桌子，整齐摆放话筒、座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关闭所有设施设备，做好相关三防工作，消除安全隐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对会议内容进行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员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计划安排共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名会议服务人员，具体由采购方负责管理。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在任何时候如有服务人员调整，应事先提供新入人员的资料给采购方，审批通过后才可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87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11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pacing w:val="11"/>
          <w:sz w:val="32"/>
          <w:szCs w:val="32"/>
          <w:lang w:val="en-US" w:eastAsia="zh-CN"/>
        </w:rPr>
        <w:t>会议服务人员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限女性，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周岁以上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，形象气质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具备履行岗位职责的身体条件；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无传染性疾病、高血压、心脏病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等可能影响正常履职的疾病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遵纪守法，品行良好，无犯罪记录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，无酒驾、酗酒、小偷小摸等不良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勤快、务实，任劳任怨，爱岗敬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服从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方的工作安排及工作调配，保守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）投标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会议服务人员信息需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pacing w:val="11"/>
          <w:kern w:val="0"/>
          <w:sz w:val="32"/>
          <w:szCs w:val="32"/>
          <w:lang w:val="en-US" w:eastAsia="zh-CN"/>
        </w:rPr>
        <w:t>薪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为保障会议服务人员合法权益，以良好状态投入工作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保持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eastAsia="zh-CN"/>
        </w:rPr>
        <w:t>工作稳定性，投标方需承诺会议服务人员月工资不得少于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3780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（含投标方管理费、会议服务人员工资、津贴、社保、税金等所有费用）</w:t>
      </w:r>
      <w:r>
        <w:rPr>
          <w:rFonts w:ascii="仿宋_GB2312" w:hAnsi="仿宋_GB2312" w:cs="仿宋_GB2312" w:eastAsia="仿宋_GB2312"/>
          <w:spacing w:val="11"/>
          <w:kern w:val="0"/>
          <w:sz w:val="32"/>
          <w:szCs w:val="32"/>
          <w:lang w:val="en-US" w:eastAsia="zh-CN"/>
        </w:rPr>
        <w:t>，否则其投标无效。</w:t>
      </w:r>
    </w:p>
    <w:p>
      <w:pPr>
        <w:pStyle w:val="TextBody"/>
        <w:rPr>
          <w:rFonts w:ascii="仿宋_GB2312" w:hAnsi="仿宋_GB2312" w:eastAsia="仿宋_GB2312" w:cs="仿宋"/>
          <w:spacing w:val="11"/>
          <w:kern w:val="0"/>
          <w:sz w:val="32"/>
          <w:szCs w:val="32"/>
          <w:highlight w:val="green"/>
          <w:lang w:val="en-US" w:eastAsia="zh-CN"/>
        </w:rPr>
      </w:pPr>
      <w:r>
        <w:rPr>
          <w:rFonts w:eastAsia="仿宋_GB2312" w:cs="仿宋" w:ascii="仿宋_GB2312" w:hAnsi="仿宋_GB2312"/>
          <w:spacing w:val="11"/>
          <w:kern w:val="0"/>
          <w:sz w:val="32"/>
          <w:szCs w:val="32"/>
          <w:highlight w:val="green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highlight w:val="green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highlight w:val="green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7"/>
        <w:textAlignment w:val="auto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20"/>
        <w:ind w:left="0" w:firstLine="730"/>
        <w:rPr>
          <w:rFonts w:ascii="楷体_GB2312" w:hAnsi="楷体_GB2312" w:eastAsia="楷体_GB2312" w:cs="楷体_GB2312"/>
          <w:b/>
          <w:b/>
          <w:bCs/>
          <w:spacing w:val="11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1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swiss"/>
    <w:pitch w:val="default"/>
  </w:font>
  <w:font w:name="宋体">
    <w:charset w:val="88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4927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5:55Z</dcterms:created>
  <dc:creator>Administrator</dc:creator>
  <dc:description/>
  <dc:language>en-US</dc:language>
  <cp:lastModifiedBy>Administrator</cp:lastModifiedBy>
  <cp:lastPrinted>2020-11-18T09:48:00Z</cp:lastPrinted>
  <dcterms:modified xsi:type="dcterms:W3CDTF">2022-04-27T1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244A6AF742D988B4F386CF912EA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