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90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333333"/>
          <w:kern w:val="2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333333"/>
          <w:kern w:val="2"/>
          <w:sz w:val="44"/>
          <w:szCs w:val="44"/>
          <w:shd w:fill="FFFFFF" w:val="clear"/>
        </w:rPr>
        <w:t>中标（成交）结果公告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900" w:right="0" w:hanging="0"/>
        <w:jc w:val="both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一、项目编号：</w:t>
      </w:r>
      <w:r>
        <w:rPr>
          <w:rFonts w:eastAsia="黑体" w:cs="黑体" w:ascii="黑体" w:hAnsi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TRZFCG-2022-0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二、项目名称：铜仁市第九中学班班通采购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供应商名称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贵州三超科技信息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供应商地址：贵州省贵阳市南明区花果园路花果园项目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R-1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区第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贵阳都会）栋（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单元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08-11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中标（成交）金额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170960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四、主要标的信息</w:t>
      </w:r>
    </w:p>
    <w:tbl>
      <w:tblPr>
        <w:tblW w:w="83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货物类</w:t>
            </w:r>
          </w:p>
        </w:tc>
      </w:tr>
      <w:tr>
        <w:trPr>
          <w:trHeight w:val="23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交互平板、摄像头、组合黑板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品牌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规格型号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详见招标文件</w:t>
            </w:r>
          </w:p>
          <w:p>
            <w:pPr>
              <w:pStyle w:val="Normal"/>
              <w:rPr>
                <w:rFonts w:ascii="宋体" w:hAnsi="宋体" w:eastAsia="仿宋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数量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一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84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评审专家名单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秦波、杨再祥、孙洪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84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六、代理服务收费标准及金额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84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七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自本公告发布之日起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84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八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其他补充事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采购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6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定标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9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评审时间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9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评审地点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铜仁市公共服务中心四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公告媒体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贵州省政府采购网、全国公共资源交易平台（贵州省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铜仁市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项目用途、简要技术要求及合同履行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详见招标文件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书面推荐供应商参加采购活动的采购人和评审专家推荐意见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据本项目招标文件规定，评标委员会推荐</w:t>
      </w:r>
      <w:r>
        <w:rPr>
          <w:rFonts w:ascii="仿宋" w:hAnsi="仿宋" w:cs="仿宋" w:eastAsia="仿宋"/>
          <w:b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贵州三超科技信息系统有限公司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为本项目中标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采购人信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名    称：铜仁市第九中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地    址：铜仁市第九中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 xml:space="preserve">13721567860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采购代理机构信息（如有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名    称：铜仁市公共资源交易中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地   址：铜仁市公共服务中心四楼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 xml:space="preserve">0856-3912933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项目联系人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eastAsia="zh-CN"/>
        </w:rPr>
        <w:t>冉双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电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话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0856-391293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112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十、附件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2:34Z</dcterms:created>
  <dc:creator>Administrator</dc:creator>
  <dc:description/>
  <dc:language>en-US</dc:language>
  <cp:lastModifiedBy>NTKO</cp:lastModifiedBy>
  <cp:lastPrinted>2022-04-29T14:06:00Z</cp:lastPrinted>
  <dcterms:modified xsi:type="dcterms:W3CDTF">2022-04-29T06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84D41E6B4A23A7B2049277272035</vt:lpwstr>
  </property>
  <property fmtid="{D5CDD505-2E9C-101B-9397-08002B2CF9AE}" pid="3" name="KSOProductBuildVer">
    <vt:lpwstr>2052-11.8.2.10393</vt:lpwstr>
  </property>
</Properties>
</file>