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更正公告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一、项目基本情况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TRZFCG-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21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公告的采购项目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热鲜猪肉、菜籽油、蔬菜类采购项目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包（二次招标）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首次公告日期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202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更正信息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事项：</w:t>
      </w:r>
      <w:r>
        <w:rPr>
          <w:rFonts w:eastAsia="Wingdings 2" w:cs="Wingdings" w:ascii="Wingdings" w:hAnsi="Wingdings"/>
          <w:color w:val="333333"/>
          <w:sz w:val="28"/>
          <w:szCs w:val="28"/>
          <w:shd w:fill="FFFFFF" w:val="clear"/>
        </w:rPr>
        <w:t>o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公告</w:t>
      </w:r>
      <w:r>
        <w:rPr>
          <w:rFonts w:eastAsia="Wingdings" w:cs="Wingdings" w:ascii="Wingdings" w:hAnsi="Wingdings"/>
          <w:color w:val="333333"/>
          <w:sz w:val="28"/>
          <w:szCs w:val="28"/>
          <w:shd w:fill="FFFFFF" w:val="clear"/>
        </w:rPr>
        <w:t>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文件</w:t>
      </w:r>
      <w:r>
        <w:rPr>
          <w:rFonts w:eastAsia="Wingdings" w:cs="Wingdings" w:ascii="Wingdings" w:hAnsi="Wingdings"/>
          <w:color w:val="333333"/>
          <w:sz w:val="28"/>
          <w:szCs w:val="28"/>
          <w:shd w:fill="FFFFFF" w:val="clear"/>
        </w:rPr>
        <w:t>þ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结果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内容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因投标人对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评审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结果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提出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异议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，经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原评标专家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委员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复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核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原评审结果错误，修正后评审结果发生改变，现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成交供应商更正为铜仁市碧江区锦江肉食品有限责任公司，中标下浮率为下浮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0%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三、其他补充事宜：无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四、凡对本次公告内容提出询问，请按以下方式联系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人信息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贵州省铜仁监狱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地址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贵州省铜仁监狱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8188163200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40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代理全称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公共资源交易中心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840"/>
        <w:jc w:val="both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地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址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公共服务中心四楼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840"/>
        <w:jc w:val="both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方式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0856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-3912933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联系方式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联系人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冉双霜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电话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0856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-3912933</w:t>
      </w:r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5:24Z</dcterms:created>
  <dc:creator>Administrator</dc:creator>
  <dc:description/>
  <dc:language>en-US</dc:language>
  <cp:lastModifiedBy>NTKO</cp:lastModifiedBy>
  <cp:lastPrinted>2022-04-20T14:19:00Z</cp:lastPrinted>
  <dcterms:modified xsi:type="dcterms:W3CDTF">2022-04-20T08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