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Fonts w:ascii="华文中宋" w:hAnsi="华文中宋" w:eastAsia="华文中宋" w:cs="华文中宋"/>
          <w:b/>
          <w:b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333333"/>
          <w:kern w:val="2"/>
          <w:sz w:val="44"/>
          <w:szCs w:val="44"/>
          <w:shd w:fill="FFFFFF" w:val="clear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>
          <w:lang w:val="en-US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、项目编号：</w:t>
      </w:r>
      <w:r>
        <w:rPr>
          <w:rFonts w:eastAsia="黑体" w:cs="黑体" w:ascii="黑体" w:hAnsi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TRZFCG-2021-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二、项目名称：车辆加油服务及车辆保险服务项目（四次招标）</w:t>
      </w:r>
      <w:r>
        <w:rPr>
          <w:rFonts w:eastAsia="黑体" w:cs="黑体" w:ascii="黑体" w:hAnsi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包：加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供应商名称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中国石化销售股份有限公司贵州铜仁石油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供应商地址：贵州省铜仁市碧江区大庆北路３２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>
          <w:lang w:val="en-US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中标（成交）金额：优惠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0.36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/>
      </w:pPr>
      <w:r>
        <w:rPr>
          <w:rFonts w:ascii="黑体" w:hAnsi="黑体" w:cs="Times New Roman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主要标的信息</w:t>
      </w:r>
    </w:p>
    <w:tbl>
      <w:tblPr>
        <w:tblW w:w="83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42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服务类</w:t>
            </w:r>
          </w:p>
        </w:tc>
      </w:tr>
      <w:tr>
        <w:trPr>
          <w:trHeight w:val="307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名    称：车辆加油服务及车辆保险服务项目（四次招标）</w:t>
            </w: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包：加油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服务范围及要求：见招标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服务时间：二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服务标准：见招标文件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>
          <w:rFonts w:ascii="宋体" w:hAnsi="宋体" w:eastAsia="宋体" w:cs="宋体"/>
          <w:color w:val="333333"/>
          <w:kern w:val="2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kern w:val="2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肖璐，肖绍文，杨芳，强自明，杨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六、代理服务收费标准及金额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自本公告发布之日起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/>
      </w:pPr>
      <w:r>
        <w:rPr>
          <w:rFonts w:ascii="黑体" w:hAnsi="黑体" w:cs="仿宋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八、</w:t>
      </w:r>
      <w:r>
        <w:rPr>
          <w:rFonts w:ascii="黑体" w:hAnsi="黑体" w:cs="黑体" w:eastAsia="黑体"/>
          <w:color w:val="333333"/>
          <w:kern w:val="2"/>
          <w:sz w:val="28"/>
          <w:szCs w:val="28"/>
          <w:shd w:fill="FFFFFF" w:val="clear"/>
          <w:lang w:val="en-US" w:eastAsia="zh-CN" w:bidi="ar"/>
        </w:rPr>
        <w:t>其他补充事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采购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1-1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7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定标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1-1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17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评审时间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: 2021-1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/>
        </w:rPr>
        <w:t>17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评审地点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铜仁市公共服务中心四楼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公告媒体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贵州省政府采购网、全国公共资源交易平台（贵州省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铜仁市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项目用途、简要技术要求及合同履行日期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详见招标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56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书面推荐供应商参加采购活动的采购人和评审专家推荐意见（如有）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据本项目招标文件规定，评标委员会推荐</w:t>
      </w: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  <w:lang w:val="en-US" w:eastAsia="zh-CN"/>
        </w:rPr>
        <w:t>中国石化销售股份有限公司贵州铜仁石油分公司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为本项目中标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7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29" w:right="0" w:hanging="35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称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碧江区环境卫生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29" w:right="0" w:hanging="35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地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址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碧江区环境卫生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29" w:right="0" w:hanging="35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3688566464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84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称：铜仁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840"/>
        <w:jc w:val="left"/>
        <w:textAlignment w:val="auto"/>
        <w:rPr/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地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址：铜仁市公共服务中心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840"/>
        <w:jc w:val="left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0856-3912933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bCs/>
          <w:color w:val="333333"/>
          <w:kern w:val="2"/>
          <w:sz w:val="28"/>
          <w:szCs w:val="28"/>
          <w:shd w:fill="FFFFFF" w:val="clear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840"/>
        <w:jc w:val="left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</w:rPr>
        <w:t>项目联系人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eastAsia="zh-CN"/>
        </w:rPr>
        <w:t>冉双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0" w:right="0" w:firstLine="840"/>
        <w:jc w:val="left"/>
        <w:textAlignment w:val="auto"/>
        <w:rPr>
          <w:lang w:val="en-US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电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话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0856-3912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十、附件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4:55Z</dcterms:created>
  <dc:creator>Administrator</dc:creator>
  <dc:description/>
  <dc:language>en-US</dc:language>
  <cp:lastModifiedBy>NTKO</cp:lastModifiedBy>
  <cp:lastPrinted>2021-12-17T14:26:00Z</cp:lastPrinted>
  <dcterms:modified xsi:type="dcterms:W3CDTF">2021-12-17T06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