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</w:rPr>
        <w:t>铜仁市碧江区中等职业学校专业设备采购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/>
        </w:rPr>
        <w:t>包电子产品废标公示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一、项目基本信息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铜仁市碧江区中等职业学校专业设备采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包电子产品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9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TRZFCG-2021-07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9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二、项目终止的原因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900" w:right="0" w:hanging="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原因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报名人数不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家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9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三、其他补充事宜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9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采购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竞争性谈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9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PP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项目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9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定标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2021-07-1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9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公告发布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2021-07-1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900" w:right="0" w:hanging="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开标（谈判）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2021-07-21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9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四、凡对本次公告内容提出询问，请按以下方式联系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9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、采购人信息 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9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采购人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铜仁市碧江区中等职业学校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9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、代理机构信息（如有） 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144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代理全称：铜仁市公共资源交易中心 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144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地         址：铜仁市公共服务中心四楼 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144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0856-391293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144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、项目联系方式 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144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联  系  人：景象 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90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0856-391293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9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五、附件</w:t>
      </w:r>
    </w:p>
    <w:p>
      <w:pPr>
        <w:pStyle w:val="Z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窗体底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21:38Z</dcterms:created>
  <dc:creator>Administrator</dc:creator>
  <dc:description/>
  <dc:language>en-US</dc:language>
  <cp:lastModifiedBy>NTKO</cp:lastModifiedBy>
  <dcterms:modified xsi:type="dcterms:W3CDTF">2021-07-21T03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390CE93CC463E986CD92E437970BE</vt:lpwstr>
  </property>
  <property fmtid="{D5CDD505-2E9C-101B-9397-08002B2CF9AE}" pid="3" name="KSOProductBuildVer">
    <vt:lpwstr>2052-11.1.0.10667</vt:lpwstr>
  </property>
</Properties>
</file>