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90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333333"/>
          <w:kern w:val="2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333333"/>
          <w:kern w:val="2"/>
          <w:sz w:val="44"/>
          <w:szCs w:val="44"/>
          <w:shd w:fill="FFFFFF" w:val="clear"/>
        </w:rPr>
        <w:t>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lang w:val="en-US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、项目编号：</w:t>
      </w:r>
      <w:r>
        <w:rPr>
          <w:rFonts w:eastAsia="黑体" w:cs="黑体" w:ascii="黑体" w:hAnsi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TRZFCG-2021-0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二、项目名称：铜仁市南岳清水湾幼儿园</w:t>
      </w:r>
      <w:r>
        <w:rPr>
          <w:rFonts w:eastAsia="黑体" w:cs="黑体" w:ascii="黑体" w:hAnsi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室内装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供应商名称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铜仁凯阳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lang w:val="en-US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供应商地址：贵州省铜仁市碧江区川硐麒龙国际会展城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D1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栋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楼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中标（成交）金额：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197.09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四、主要标的信息</w:t>
      </w:r>
    </w:p>
    <w:tbl>
      <w:tblPr>
        <w:tblW w:w="83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57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工程类</w:t>
            </w:r>
          </w:p>
        </w:tc>
      </w:tr>
      <w:tr>
        <w:trPr>
          <w:trHeight w:val="254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称：铜仁市南岳清水湾幼儿园</w:t>
            </w:r>
            <w:r>
              <w:rPr>
                <w:rFonts w:eastAsia="仿宋" w:cs="仿宋" w:ascii="仿宋" w:hAnsi="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室内装修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项目要求：详见招标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施工工期：以合同签订为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项目经理：绍海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/>
      </w:pPr>
      <w:r>
        <w:rPr>
          <w:rFonts w:ascii="黑体" w:hAnsi="黑体" w:cs="Times New Roman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评审专家名单：樊建、冉隆勇、何鹏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六、代理服务收费标准及金额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自本公告发布之日起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/>
      </w:pPr>
      <w:r>
        <w:rPr>
          <w:rFonts w:ascii="黑体" w:hAnsi="黑体" w:cs="仿宋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八、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其他补充事宜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采购日期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: 2021-6-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定标日期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: 2021-6-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评审时间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: 2021-6-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评审地点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铜仁市公共服务中心四楼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公告媒体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贵州省政府采购网、全国公共资源交易平台（贵州省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铜仁市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项目用途、简要技术要求及合同履行日期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详见招标文件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书面推荐供应商参加采购活动的采购人和评审专家推荐意见（如有）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据本项目招标文件规定，评标委员会推荐</w:t>
      </w:r>
      <w:r>
        <w:rPr>
          <w:rFonts w:ascii="仿宋" w:hAnsi="仿宋" w:cs="仿宋" w:eastAsia="仿宋"/>
          <w:b/>
          <w:bCs/>
          <w:color w:val="333333"/>
          <w:kern w:val="2"/>
          <w:sz w:val="28"/>
          <w:szCs w:val="28"/>
          <w:shd w:fill="FFFFFF" w:val="clear"/>
          <w:lang w:val="en-US" w:eastAsia="zh-CN" w:bidi="ar"/>
        </w:rPr>
        <w:t>铜仁凯阳建筑工程有限公司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为本项目中标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7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129" w:right="0" w:hanging="35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称：铜仁市碧江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129" w:right="0" w:hanging="35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地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址：铜仁市碧江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129" w:right="0" w:hanging="35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8722918827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称：铜仁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地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址：铜仁市公共服务中心四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0856-3912933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项目联系人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eastAsia="zh-CN"/>
        </w:rPr>
        <w:t>冉双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电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话：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0856-391293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黑体" w:hAnsi="黑体" w:eastAsia="黑体" w:cs="黑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十、附件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52:34Z</dcterms:created>
  <dc:creator>Administrator</dc:creator>
  <dc:description/>
  <dc:language>en-US</dc:language>
  <cp:lastModifiedBy>NTKO</cp:lastModifiedBy>
  <dcterms:modified xsi:type="dcterms:W3CDTF">2021-06-28T01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84D41E6B4A23A7B2049277272035</vt:lpwstr>
  </property>
  <property fmtid="{D5CDD505-2E9C-101B-9397-08002B2CF9AE}" pid="3" name="KSOProductBuildVer">
    <vt:lpwstr>2052-11.1.0.10578</vt:lpwstr>
  </property>
</Properties>
</file>