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sz w:val="36"/>
          <w:szCs w:val="36"/>
          <w:lang w:val="en-US" w:eastAsia="zh-CN"/>
        </w:rPr>
        <w:t>贵州健康职业学院物业、宿管、安保服务外包（二次采购）项目中标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贵州健康职业学院物业、宿管、安保服务外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次采购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TRZFCG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序列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TRZFCG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856-39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2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用途、简要技术要求及合同履行日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详见采购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告媒体 贵州省政府采购网、铜仁市公共资源交易中心网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地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委员会成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李伟、吴向军、麻智明、王志勤、王顺敖、谢政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right="0" w:firstLine="28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定标日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 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中标（成交）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70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中标（成交）的详细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兴隆物业管理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1"/>
                <w:szCs w:val="21"/>
                <w:lang w:val="en-US" w:eastAsia="zh-CN"/>
              </w:rPr>
              <w:t>贵州省贵阳市小河区珠江路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208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center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1093110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人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贵州健康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贵州健康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欧阳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7656519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铜仁市公共服务中心四楼（铜仁市碧江区川硐教育园区麒龙国际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856-39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2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文件上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 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书面推荐供应商参加采购活动的采购人和评审专家推荐意见（如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本项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件规定，评标委员会推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分最高的贵阳兴隆物业管理有限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本项目成交候选供应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21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铜仁市公共资源交易中心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21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琪</cp:lastModifiedBy>
  <cp:lastPrinted>2020-05-11T09:36:00Z</cp:lastPrinted>
  <dcterms:modified xsi:type="dcterms:W3CDTF">2020-05-11T05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