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/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项目名称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: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贵州滨江市政建设有限责任公司沿河温泉城项目电梯采购（二次）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原项目名称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贵州滨江市政建设有限责任公司沿河温泉城项目电梯采购（二次）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项目编号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YHCGGK-2019-08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4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项目序列号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08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5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项目联系人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李宁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6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项目联系电话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15117730535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7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采购方式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公开招标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8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首次公告日期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2020-01-09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/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9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变更事项及内容（适用于更正公告）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:</w:t>
        <w:br/>
        <w:t>    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由于新型冠状病毒感染疫情发生，不宜人员流动，所以该项目的投标时间及投标文件递交截止时间由原来的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2020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年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月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5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日 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09:30:00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延期至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2020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年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月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25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日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09:30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，项目保证金缴纳时间同开标时间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10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延期时间（适用于延期公告）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2020-02-25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11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ppp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项目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否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12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采购人名称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贵州滨江市政建设有限责任公司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ind w:left="376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13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、采购代理机构全称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 xml:space="preserve">: 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 xml:space="preserve">铜仁市公共资源交易中心沿河分中心 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 w:before="0" w:after="0"/>
        <w:ind w:left="752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  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采购代理机构地址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: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沿河土家族自治县人民政府政务服务中心三楼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 w:before="0" w:after="0"/>
        <w:ind w:left="752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  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项目联系人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: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交易二科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 w:before="0" w:after="280"/>
        <w:ind w:left="752" w:right="0" w:hanging="360"/>
        <w:jc w:val="center"/>
        <w:rPr>
          <w:rFonts w:ascii="Helvetica;Arial" w:hAnsi="Helvetica;Arial" w:eastAsia="Helvetica;Arial" w:cs="Helvetica;Arial"/>
          <w:color w:val="555555"/>
          <w:sz w:val="19"/>
          <w:szCs w:val="19"/>
        </w:rPr>
      </w:pP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  </w:t>
      </w:r>
      <w:r>
        <w:rPr>
          <w:rFonts w:ascii="Helvetica;Arial" w:hAnsi="Helvetica;Arial" w:cs="Helvetica;Arial" w:eastAsia="Helvetica;Arial"/>
          <w:color w:val="555555"/>
          <w:sz w:val="19"/>
          <w:szCs w:val="19"/>
        </w:rPr>
        <w:t>联系电话</w:t>
      </w:r>
      <w:r>
        <w:rPr>
          <w:rFonts w:eastAsia="Helvetica;Arial" w:cs="Helvetica;Arial" w:ascii="Helvetica;Arial" w:hAnsi="Helvetica;Arial"/>
          <w:color w:val="555555"/>
          <w:sz w:val="19"/>
          <w:szCs w:val="19"/>
        </w:rPr>
        <w:t>:0856-82221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FA4E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2FA4E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Jboxiconsuccess">
    <w:name w:val="jbox-icon-succes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Jboxiconquestion">
    <w:name w:val="jbox-icon-questi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error">
    <w:name w:val="jbox-ic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1:47Z</dcterms:created>
  <dc:creator>Administrator</dc:creator>
  <dc:description/>
  <dc:language>en-US</dc:language>
  <cp:lastModifiedBy>俊</cp:lastModifiedBy>
  <dcterms:modified xsi:type="dcterms:W3CDTF">2020-01-31T09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