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center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sz w:val="36"/>
          <w:szCs w:val="36"/>
          <w:lang w:val="en-US" w:eastAsia="zh-CN"/>
        </w:rPr>
        <w:t>铜仁市万山区行政中心及产业园物业管理服务采购项目中标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both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名称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铜仁市万山区行政中心及产业园物业管理服务采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编号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TRZFCG-201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序列号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TRZFCG-201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联系人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罗翌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联系电话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0856-391916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用途、简要技术要求及合同履行日期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详见采购文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方式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招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公告日期：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公告媒体 贵州省政府采购网、铜仁市公共资源交易中心网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审时间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201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审地点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铜仁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both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审委员会成员名单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李伟、叶丽、王顺敖、臧辉、谢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定标日期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201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中标（成交）信息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843"/>
        <w:gridCol w:w="170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供应商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中标（成交）的详细内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rFonts w:eastAsia="SimSu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铜仁市天祥物业服务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rFonts w:eastAsia="SimSu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铜仁市碧江区百花大道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53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rFonts w:eastAsia="SimSun"/>
                <w:color w:val="333333"/>
                <w:sz w:val="21"/>
                <w:szCs w:val="21"/>
                <w:lang w:eastAsia="zh-CN"/>
              </w:rPr>
            </w:pPr>
            <w:r>
              <w:rPr>
                <w:color w:val="333333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rFonts w:eastAsia="SimSu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662313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人单位名称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SimSun" w:hAnsi="SimSun" w:cs="SimSun"/>
          <w:b w:val="false"/>
          <w:bCs/>
          <w:kern w:val="0"/>
          <w:sz w:val="24"/>
          <w:lang w:val="en-US" w:eastAsia="zh-CN"/>
        </w:rPr>
        <w:t>铜仁市万山区机关事务管理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SimSun" w:hAnsi="SimSun" w:cs="SimSun"/>
          <w:b w:val="false"/>
          <w:bCs/>
          <w:kern w:val="0"/>
          <w:sz w:val="24"/>
          <w:lang w:val="en-US" w:eastAsia="zh-CN"/>
        </w:rPr>
        <w:t>铜仁市万山区机关事务管理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SimSun" w:hAnsi="SimSun" w:cs="SimSun"/>
          <w:sz w:val="24"/>
          <w:shd w:fill="FFFFFF" w:val="clear"/>
          <w:lang w:eastAsia="zh-CN"/>
        </w:rPr>
        <w:t>吴天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cs="SimSun" w:ascii="SimSun" w:hAnsi="SimSun"/>
          <w:sz w:val="24"/>
          <w:shd w:fill="FFFFFF" w:val="clear"/>
          <w:lang w:val="en-US" w:eastAsia="zh-CN"/>
        </w:rPr>
        <w:t>1771663077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代理机构全称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铜仁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铜仁市公共服务中心四楼（铜仁市碧江区川硐教育园区麒龙国际旁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罗翌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0856-391916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文件上传（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DF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式）：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文件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 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书面推荐供应商参加采购活动的采购人和评审专家推荐意见（如有）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本项目</w:t>
            </w: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</w:t>
            </w: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件规定，评标委员会推荐</w:t>
            </w: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采购文件且报价最低的铜仁市天祥物业服务有限公司</w:t>
            </w:r>
            <w:r>
              <w:rPr>
                <w:rFonts w:ascii="SimSun" w:hAnsi="SimSun" w:cs="SimSu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项目成交候选供应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SimSun" w:cs="SimSun" w:ascii="SimSun" w:hAnsi="SimSu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210"/>
        <w:ind w:left="0"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                                       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名称：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铜仁市公共资源交易中心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210"/>
        <w:ind w:left="0" w:right="0" w:hanging="0"/>
        <w:jc w:val="center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SimSun" w:hAnsi="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artbeats1408435488</cp:lastModifiedBy>
  <cp:lastPrinted>2019-12-31T15:58:00Z</cp:lastPrinted>
  <dcterms:modified xsi:type="dcterms:W3CDTF">2019-12-31T08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