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华文仿宋;FangSong" w:hAnsi="华文仿宋;FangSong" w:cs="华文仿宋;FangSong" w:eastAsia="华文仿宋;FangSong"/>
          <w:sz w:val="30"/>
          <w:szCs w:val="30"/>
          <w:lang w:eastAsia="zh-CN"/>
        </w:rPr>
        <w:t>移动警务终端</w:t>
      </w:r>
      <w:r>
        <w:rPr>
          <w:rFonts w:eastAsia="华文仿宋;FangSong" w:cs="华文仿宋;FangSong" w:ascii="华文仿宋;FangSong" w:hAnsi="华文仿宋;FangSong"/>
          <w:sz w:val="30"/>
          <w:szCs w:val="30"/>
          <w:lang w:val="en-US" w:eastAsia="zh-CN"/>
        </w:rPr>
        <w:t>351</w:t>
      </w:r>
      <w:r>
        <w:rPr>
          <w:rFonts w:ascii="华文仿宋;FangSong" w:hAnsi="华文仿宋;FangSong" w:cs="华文仿宋;FangSong" w:eastAsia="华文仿宋;FangSong"/>
          <w:sz w:val="30"/>
          <w:szCs w:val="30"/>
          <w:lang w:val="en-US" w:eastAsia="zh-CN"/>
        </w:rPr>
        <w:t>台。</w:t>
      </w:r>
      <w:r>
        <w:rPr>
          <w:rFonts w:ascii="华文仿宋;FangSong" w:hAnsi="华文仿宋;FangSong" w:cs="华文仿宋;FangSong" w:eastAsia="华文仿宋;FangSong"/>
          <w:sz w:val="30"/>
          <w:szCs w:val="30"/>
        </w:rPr>
        <w:t>购买</w:t>
      </w:r>
      <w:r>
        <w:rPr>
          <w:rFonts w:ascii="华文仿宋;FangSong" w:hAnsi="华文仿宋;FangSong" w:cs="华文仿宋;FangSong" w:eastAsia="华文仿宋;FangSong"/>
          <w:sz w:val="30"/>
          <w:szCs w:val="30"/>
          <w:lang w:eastAsia="zh-CN"/>
        </w:rPr>
        <w:t>二</w:t>
      </w:r>
      <w:r>
        <w:rPr>
          <w:rFonts w:ascii="华文仿宋;FangSong" w:hAnsi="华文仿宋;FangSong" w:cs="华文仿宋;FangSong" w:eastAsia="华文仿宋;FangSong"/>
          <w:sz w:val="30"/>
          <w:szCs w:val="30"/>
        </w:rPr>
        <w:t>年服务。套餐国内通话时长最低</w:t>
      </w:r>
      <w:r>
        <w:rPr>
          <w:rFonts w:eastAsia="华文仿宋;FangSong" w:cs="华文仿宋;FangSong" w:ascii="华文仿宋;FangSong" w:hAnsi="华文仿宋;FangSong"/>
          <w:sz w:val="30"/>
          <w:szCs w:val="30"/>
        </w:rPr>
        <w:t>1</w:t>
      </w:r>
      <w:r>
        <w:rPr>
          <w:rFonts w:eastAsia="华文仿宋;FangSong" w:cs="华文仿宋;FangSong" w:ascii="华文仿宋;FangSong" w:hAnsi="华文仿宋;FangSong"/>
          <w:sz w:val="30"/>
          <w:szCs w:val="30"/>
          <w:lang w:val="en-US" w:eastAsia="zh-CN"/>
        </w:rPr>
        <w:t>5</w:t>
      </w:r>
      <w:r>
        <w:rPr>
          <w:rFonts w:eastAsia="华文仿宋;FangSong" w:cs="华文仿宋;FangSong" w:ascii="华文仿宋;FangSong" w:hAnsi="华文仿宋;FangSong"/>
          <w:sz w:val="30"/>
          <w:szCs w:val="30"/>
        </w:rPr>
        <w:t>00</w:t>
      </w:r>
      <w:r>
        <w:rPr>
          <w:rFonts w:ascii="华文仿宋;FangSong" w:hAnsi="华文仿宋;FangSong" w:cs="华文仿宋;FangSong" w:eastAsia="华文仿宋;FangSong"/>
          <w:sz w:val="30"/>
          <w:szCs w:val="30"/>
        </w:rPr>
        <w:t>分钟</w:t>
      </w:r>
      <w:r>
        <w:rPr>
          <w:rFonts w:eastAsia="华文仿宋;FangSong" w:cs="华文仿宋;FangSong" w:ascii="华文仿宋;FangSong" w:hAnsi="华文仿宋;FangSong"/>
          <w:sz w:val="30"/>
          <w:szCs w:val="30"/>
        </w:rPr>
        <w:t>/</w:t>
      </w:r>
      <w:r>
        <w:rPr>
          <w:rFonts w:ascii="华文仿宋;FangSong" w:hAnsi="华文仿宋;FangSong" w:cs="华文仿宋;FangSong" w:eastAsia="华文仿宋;FangSong"/>
          <w:sz w:val="30"/>
          <w:szCs w:val="30"/>
        </w:rPr>
        <w:t>月</w:t>
      </w:r>
      <w:r>
        <w:rPr>
          <w:rFonts w:eastAsia="华文仿宋;FangSong" w:cs="华文仿宋;FangSong" w:ascii="华文仿宋;FangSong" w:hAnsi="华文仿宋;FangSong"/>
          <w:sz w:val="30"/>
          <w:szCs w:val="30"/>
        </w:rPr>
        <w:t>/</w:t>
      </w:r>
      <w:r>
        <w:rPr>
          <w:rFonts w:ascii="华文仿宋;FangSong" w:hAnsi="华文仿宋;FangSong" w:cs="华文仿宋;FangSong" w:eastAsia="华文仿宋;FangSong"/>
          <w:sz w:val="30"/>
          <w:szCs w:val="30"/>
        </w:rPr>
        <w:t>人，国内流量最低</w:t>
      </w:r>
      <w:r>
        <w:rPr>
          <w:rFonts w:eastAsia="华文仿宋;FangSong" w:cs="华文仿宋;FangSong" w:ascii="华文仿宋;FangSong" w:hAnsi="华文仿宋;FangSong"/>
          <w:sz w:val="30"/>
          <w:szCs w:val="30"/>
        </w:rPr>
        <w:t>40G/</w:t>
      </w:r>
      <w:r>
        <w:rPr>
          <w:rFonts w:ascii="华文仿宋;FangSong" w:hAnsi="华文仿宋;FangSong" w:cs="华文仿宋;FangSong" w:eastAsia="华文仿宋;FangSong"/>
          <w:sz w:val="30"/>
          <w:szCs w:val="30"/>
        </w:rPr>
        <w:t>月</w:t>
      </w:r>
      <w:r>
        <w:rPr>
          <w:rFonts w:eastAsia="华文仿宋;FangSong" w:cs="华文仿宋;FangSong" w:ascii="华文仿宋;FangSong" w:hAnsi="华文仿宋;FangSong"/>
          <w:sz w:val="30"/>
          <w:szCs w:val="30"/>
        </w:rPr>
        <w:t>/</w:t>
      </w:r>
      <w:r>
        <w:rPr>
          <w:rFonts w:ascii="华文仿宋;FangSong" w:hAnsi="华文仿宋;FangSong" w:cs="华文仿宋;FangSong" w:eastAsia="华文仿宋;FangSong"/>
          <w:sz w:val="30"/>
          <w:szCs w:val="30"/>
        </w:rPr>
        <w:t>人（达量限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 xml:space="preserve">内存大于等于 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6+128G;CPU: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麒麟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980 7nm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；双卡双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4G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双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VOLTE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；屏幕尺寸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6.53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 xml:space="preserve">英寸 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LCD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；分辨率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244*1080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像素；内存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6+128G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 xml:space="preserve">；摄像头：前置摄像头 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400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万；后置摄像头（三摄像头）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200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万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+1600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万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+800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万；电池容量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4000mAh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；快充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5V/4.5A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；支持环境光、螺旋仪、指南针、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NFC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、重力传感、指纹传感、霍尔传感等传感器，内置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GPS/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北斗芯片，支持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GPS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L1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，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L5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）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/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北斗导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双安卓操作系统，两个操作系统运行在不同的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ROM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空间，真正物理上隔离；通话记录、通讯录、图片、视频以及其他信息不能互相访问。两个操作系统间支持一键快速切换、指纹切换、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NFC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感应切换。某一个系统瘫痪不会影响另一个系统的运行。安全系统需要密码、指纹等强制认证进入；安全系统的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USB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只能充电，不能传输数据；蓝牙、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SD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卡读写由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MDM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远程控制，不能随意开启；安全系统禁用蓝牙、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WIfi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、热点共享等功能；支撑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PN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、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VPN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设置及一键接入；支持公共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PN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和专属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APN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同时接入、同时在线，实现数据隔离。支持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IPSec VPN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；支持国家权威机构认证的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TF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形态的加密卡；支持国家权威机构认证的加密算法定制；支持端到端加密电话、加密短信以及客户的加密应用定制；支持全盘加密。</w:t>
      </w:r>
    </w:p>
    <w:p>
      <w:pPr>
        <w:pStyle w:val="Footer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FangSong"/>
    <w:charset w:val="86"/>
    <w:family w:val="auto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SimSun" w:hAnsi="SimSun" w:cs="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Char">
    <w:name w:val="标题 1 Char Char"/>
    <w:qFormat/>
    <w:rPr>
      <w:rFonts w:eastAsia="SimSun"/>
      <w:b/>
      <w:spacing w:val="-2"/>
      <w:sz w:val="24"/>
      <w:lang w:val="en-US" w:eastAsia="zh-CN"/>
    </w:rPr>
  </w:style>
  <w:style w:type="character" w:styleId="Font51">
    <w:name w:val="font51"/>
    <w:basedOn w:val="Style11"/>
    <w:qFormat/>
    <w:rPr>
      <w:rFonts w:ascii="SimSun" w:hAnsi="SimSun" w:eastAsia="SimSun" w:cs="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SimSun" w:hAnsi="SimSun" w:eastAsia="SimSun" w:cs="SimSu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SimSun" w:hAnsi="SimSun" w:eastAsia="SimSun" w:cs="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SimSun" w:hAnsi="SimSun" w:cs="Courier New"/>
      <w:szCs w:val="20"/>
    </w:rPr>
  </w:style>
  <w:style w:type="paragraph" w:styleId="TextBodyIndent">
    <w:name w:val="Body Text Indent"/>
    <w:basedOn w:val="Normal"/>
    <w:pPr>
      <w:spacing w:before="280" w:after="120"/>
      <w:ind w:left="200" w:hanging="0"/>
    </w:pPr>
    <w:rPr/>
  </w:style>
  <w:style w:type="paragraph" w:styleId="074">
    <w:name w:val="样式 首行缩进:  0.74 厘米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Arial" w:hAnsi="Arial" w:eastAsia="仿宋_GB2312;FangSong" w:cs="Arial"/>
      <w:bCs/>
      <w:kern w:val="2"/>
      <w:sz w:val="28"/>
      <w:szCs w:val="28"/>
    </w:rPr>
  </w:style>
  <w:style w:type="paragraph" w:styleId="Style14">
    <w:name w:val="清單段落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SimSun" w:hAnsi="SimSun" w:eastAsia="SimSun" w:cs="Times New Roman"/>
      <w:color w:val="auto"/>
      <w:sz w:val="24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SimSu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  <w:style w:type="paragraph" w:styleId="12">
    <w:name w:val="彩色列表 - 强调文字颜色 12"/>
    <w:basedOn w:val="Normal"/>
    <w:qFormat/>
    <w:pPr>
      <w:spacing w:before="0" w:after="0"/>
      <w:ind w:left="720" w:hanging="0"/>
      <w:contextualSpacing/>
    </w:pPr>
    <w:rPr>
      <w:rFonts w:ascii="Calibri" w:hAnsi="Calibri" w:eastAsia="SimSun" w:cs="Times New Roman"/>
    </w:rPr>
  </w:style>
  <w:style w:type="paragraph" w:styleId="415">
    <w:name w:val="4号宋体行距1.5缩进"/>
    <w:basedOn w:val="Normal"/>
    <w:qFormat/>
    <w:pPr>
      <w:spacing w:lineRule="auto" w:line="360"/>
    </w:pPr>
    <w:rPr>
      <w:b/>
      <w:bCs/>
      <w:sz w:val="28"/>
      <w:szCs w:val="28"/>
    </w:rPr>
  </w:style>
  <w:style w:type="paragraph" w:styleId="Style18">
    <w:name w:val="标书_正文"/>
    <w:basedOn w:val="Normal"/>
    <w:qFormat/>
    <w:pPr>
      <w:spacing w:lineRule="auto" w:line="360"/>
      <w:ind w:firstLine="480"/>
    </w:pPr>
    <w:rPr>
      <w:rFonts w:ascii="SimSun" w:hAnsi="SimSun" w:eastAsia="SimSun" w:cs="Times New Roman"/>
      <w:sz w:val="24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" w:hAnsi="SimSun" w:eastAsia="SimSun" w:cs="Times New Roman"/>
      <w:color w:val="000000"/>
      <w:sz w:val="24"/>
      <w:szCs w:val="24"/>
      <w:lang w:val="en-US" w:eastAsia="zh-CN" w:bidi="ar-SA"/>
    </w:rPr>
  </w:style>
  <w:style w:type="paragraph" w:styleId="ListParagraph11">
    <w:name w:val="List Paragraph1"/>
    <w:basedOn w:val="Normal"/>
    <w:qFormat/>
    <w:pPr>
      <w:ind w:firstLine="42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artbeats1408435488</cp:lastModifiedBy>
  <dcterms:modified xsi:type="dcterms:W3CDTF">2019-12-18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